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рипты исходящего зво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меня зовут …, компания …, соедините меня, пожалуйста, с человеком, который отвечает за вопрос …, будьте добры, подскажите, как его зову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ый день, меня зовут …, представляю компанию … </w:t>
        <w:br/>
        <w:t>Мы занимаемся производством …, которые будут отлично сочетаться с … (товар клиента). Звоню для того, чтобы уточнить детали по вопросы сотрудничества, Соедините меня, пожалуйста, с Вашим директором. Как его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меня зовут …, компания …, мы занимаемся … </w:t>
        <w:br/>
        <w:t>Наша компания на днях завершила работу над проектом в компании аналогичной Вашей и заказчик был очень доволен результатом, именно поэтому я решил позвонить Вам.</w:t>
        <w:br/>
        <w:t>Для того, чтобы понять, нужны ли Вам наши услуги, я хотел бы переговорить с Вашим руководством.</w:t>
        <w:br/>
        <w:t>Подскажите пожалуйста, кто у Вас занимается данными вопрос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ый день, меня зовут …, фирма … Звоню Вам вот по какому вопросу. Наши партнеры из компании … порекомендовали связаться с Вашим директором, кажется его зовут … по вопросу взаимовыгодного сотрудничества в сфере … Соедините меня пожалуйста с ним и передайте, что речь идет о …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Компания «Финанс Консалтинг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13:00Z</dcterms:created>
  <dc:creator>Сергей</dc:creator>
  <dc:description/>
  <cp:keywords/>
  <dc:language>en-US</dc:language>
  <cp:lastModifiedBy>Сергей</cp:lastModifiedBy>
  <dcterms:modified xsi:type="dcterms:W3CDTF">2011-07-18T12:55:00Z</dcterms:modified>
  <cp:revision>2</cp:revision>
  <dc:subject/>
  <dc:title>Компания «Финанс Консалтинг»</dc:title>
</cp:coreProperties>
</file>